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 Matija Antun Relković</w:t>
      </w:r>
    </w:p>
    <w:p>
      <w:pPr>
        <w:pStyle w:val="Normal"/>
        <w:jc w:val="both"/>
        <w:rPr/>
      </w:pPr>
      <w:r>
        <w:rPr/>
        <w:t>Ignjata Brlića 1</w:t>
      </w:r>
    </w:p>
    <w:p>
      <w:pPr>
        <w:pStyle w:val="Normal"/>
        <w:jc w:val="both"/>
        <w:rPr/>
      </w:pPr>
      <w:r>
        <w:rPr/>
        <w:t>Da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0-01/24-01/01                        Broj RKDP:   09273                              Razina:31</w:t>
      </w:r>
    </w:p>
    <w:p>
      <w:pPr>
        <w:pStyle w:val="Normal"/>
        <w:jc w:val="both"/>
        <w:rPr/>
      </w:pPr>
      <w:r>
        <w:rPr/>
        <w:t xml:space="preserve">Ur.br.:2178-17-1-24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.br.škole: 03000338                          Šifra djelatnosti:853  </w:t>
      </w:r>
    </w:p>
    <w:p>
      <w:pPr>
        <w:pStyle w:val="Normal"/>
        <w:jc w:val="both"/>
        <w:rPr/>
      </w:pPr>
      <w:r>
        <w:rPr/>
        <w:t>U Davoru,19.11.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ENJE FINANCIJSKOG PLANA ZA 2025. GODINU TE PROJEKCIJA ZA 2026. I 202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žetak djelokruga rada proračunskog korisnika</w:t>
      </w:r>
    </w:p>
    <w:p>
      <w:pPr>
        <w:pStyle w:val="Normal"/>
        <w:jc w:val="both"/>
        <w:rPr/>
      </w:pPr>
      <w:r>
        <w:rPr/>
        <w:t xml:space="preserve">Nastava u OŠ“Matija Antun Relković“ organizirana je u jutarnjoj i poslijepodnevnoj smjeni, u petodnevnom radnom tjednu sa slobodnim subotama. Redovna, izborna, dodatna i dopunska nastava te izvannastavne aktivnosti se izvode prema nastavnim planovima i programima, koje je donijelo Ministarstvo znanosti, obrazovanja i mladih, Godišnjem planu i programu rada te Školskom kurikulumu za školsku godinu 2024./2025.  Školu polazi 204 učenika u 13 razrednih odjela. Škola ima jednu područnu školu u Orubici. Školske godine 2025./2026. planiramo ustrojiti </w:t>
      </w:r>
      <w:r>
        <w:rPr>
          <w:color w:val="000000"/>
        </w:rPr>
        <w:t>13</w:t>
      </w:r>
      <w:r>
        <w:rPr/>
        <w:t xml:space="preserve"> razrednih odjela s oko 205 uče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zloženje programa rada školske ustanove</w:t>
      </w:r>
    </w:p>
    <w:p>
      <w:pPr>
        <w:pStyle w:val="Normal"/>
        <w:jc w:val="both"/>
        <w:rPr/>
      </w:pPr>
      <w:r>
        <w:rPr/>
        <w:t>Prioritet škole je kvalitetno obrazovanje i odgoj učenika što ostvaruje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čnim usavršavanjem učitelja i osuvremenjivanjem nastavnog rad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icanjem učenika na izražavanje kreativnosti i različitih sposobnosti kroz uključivanje u ostale oblike neposrednog r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njem zajedničkih aktivnosti učenika i učitelja tijekom izvanučionične nastave, integrirane nastave te izle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onske i druge podloge na kojima se zasniva program rada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odgoju i obrazovanju, NN,br. 87/08., 86/09., 92./10., 90/11., 5/12., 16/12., 86/12., 126/12., 94/13., 152/14, 07/17., 68/18., 98/19.,  64/20., 151/22., 156/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ustanovama, NN,br.76/93., 29/97., 47/99., 35/08., 127/19., 151/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NN br.87/08, 136/12, 15/15, 144/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im klasifikacijama NN br.26/10;120/13;124/14.,1/20.,</w:t>
      </w:r>
    </w:p>
    <w:p>
      <w:pPr>
        <w:pStyle w:val="Normal"/>
        <w:ind w:left="1636" w:hanging="0"/>
        <w:jc w:val="both"/>
        <w:rPr/>
      </w:pPr>
      <w:r>
        <w:rPr/>
        <w:t>4/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NN br.114/10, 31/11., 24./14., 15/15, 7/16., 3/18., 126/19., 108/20., 158/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i kurikulum OŠ Matija Antun Relković za školsku godinu 2024./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išnji plan i program OŠ Matija Antun Relković za šk.god.2024./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ute za izradu proračuna upravnih tijela i proračunskih korisnika proračuna Brodsko-posavske županije za razdoblje 2025.-2027. od studenoga 2024.g</w:t>
      </w:r>
    </w:p>
    <w:p>
      <w:pPr>
        <w:pStyle w:val="Normal"/>
        <w:ind w:left="1636" w:hanging="0"/>
        <w:jc w:val="both"/>
        <w:rPr/>
      </w:pPr>
      <w:r>
        <w:rPr/>
      </w:r>
    </w:p>
    <w:p>
      <w:pPr>
        <w:pStyle w:val="Normal"/>
        <w:ind w:left="1636" w:hanging="0"/>
        <w:jc w:val="both"/>
        <w:rPr>
          <w:b/>
          <w:b/>
        </w:rPr>
      </w:pPr>
      <w:r>
        <w:rPr>
          <w:b/>
        </w:rPr>
        <w:t>Ukupan iznos sredstva potreban za osiguranje minimalnih financijskih sredstava (decentralizirana sredstva) u 2025.g. planira se na razini prethodne godine 2024. i na razini 2023.g.</w:t>
      </w:r>
    </w:p>
    <w:p>
      <w:pPr>
        <w:pStyle w:val="Normal"/>
        <w:ind w:left="1636" w:hanging="0"/>
        <w:jc w:val="both"/>
        <w:rPr>
          <w:b/>
          <w:b/>
        </w:rPr>
      </w:pPr>
      <w:r>
        <w:rPr>
          <w:b/>
        </w:rPr>
        <w:t>Ne povećavaju se niti stvarni troškovi (energija).</w:t>
      </w:r>
    </w:p>
    <w:p>
      <w:pPr>
        <w:pStyle w:val="Normal"/>
        <w:ind w:left="1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36" w:hanging="0"/>
        <w:jc w:val="both"/>
        <w:rPr/>
      </w:pPr>
      <w:r>
        <w:rPr>
          <w:b/>
        </w:rPr>
        <w:t>Financijski plan Osnovne škole Matija Antun Relković iz Davora sadrži:</w:t>
      </w:r>
    </w:p>
    <w:p>
      <w:pPr>
        <w:pStyle w:val="Normal"/>
        <w:ind w:left="1636" w:hanging="0"/>
        <w:jc w:val="both"/>
        <w:rPr/>
      </w:pPr>
      <w:r>
        <w:rPr/>
        <w:t xml:space="preserve">- </w:t>
      </w:r>
      <w:r>
        <w:rPr>
          <w:b/>
        </w:rPr>
        <w:t>Opći dio financijskog plana</w:t>
      </w:r>
      <w:r>
        <w:rPr/>
        <w:t xml:space="preserve"> – Sažetak računa prihoda i rashoda, Sažetak računa financiranja, Preneseni višak ili manjak prihoda nad rashodima</w:t>
      </w:r>
    </w:p>
    <w:p>
      <w:pPr>
        <w:pStyle w:val="Normal"/>
        <w:ind w:left="1636" w:hanging="0"/>
        <w:jc w:val="both"/>
        <w:rPr/>
      </w:pPr>
      <w:r>
        <w:rPr/>
      </w:r>
    </w:p>
    <w:p>
      <w:pPr>
        <w:pStyle w:val="Normal"/>
        <w:ind w:left="1636" w:hanging="0"/>
        <w:jc w:val="both"/>
        <w:rPr/>
      </w:pPr>
      <w:r>
        <w:rPr/>
        <w:t xml:space="preserve">- </w:t>
      </w:r>
      <w:r>
        <w:rPr>
          <w:b/>
        </w:rPr>
        <w:t>Posebni dio financijskog plana</w:t>
      </w:r>
      <w:r>
        <w:rPr/>
        <w:t xml:space="preserve"> – rashodi i izdaci iskazani po izvorima financiranja i ekonomskoj klasifikaciji na razini skupine, prema funkcijskoj klasifikaciji raspoređeni u programe koji se sastoje od aktivnosti i projekta</w:t>
      </w:r>
    </w:p>
    <w:p>
      <w:pPr>
        <w:pStyle w:val="Normal"/>
        <w:ind w:left="1636" w:hanging="0"/>
        <w:jc w:val="both"/>
        <w:rPr/>
      </w:pPr>
      <w:r>
        <w:rPr/>
      </w:r>
    </w:p>
    <w:p>
      <w:pPr>
        <w:pStyle w:val="Normal"/>
        <w:ind w:left="1636" w:hanging="0"/>
        <w:jc w:val="both"/>
        <w:rPr/>
      </w:pPr>
      <w:r>
        <w:rPr/>
        <w:t xml:space="preserve">- </w:t>
      </w:r>
      <w:r>
        <w:rPr>
          <w:b/>
        </w:rPr>
        <w:t>Obrazloženje financijskog plana</w:t>
      </w:r>
      <w:r>
        <w:rPr/>
        <w:t xml:space="preserve"> – obrazloženje općeg dijela financijskog plana sadrži obrazloženje prihoda i rashoda, primitaka i izdataka te obrazloženje prenesenog manjka odnosno viška financijskog plana te obrazloženje posebnog dijela financijskog plana sastoji se od obrazloženja programa koje se daje kroz obrazloženje aktivnosti zajedno s ciljevima i pokazateljima uspješnosti iza akta te godišnjeg plana rada</w:t>
      </w:r>
    </w:p>
    <w:p>
      <w:pPr>
        <w:pStyle w:val="Normal"/>
        <w:ind w:left="1636" w:hanging="0"/>
        <w:jc w:val="both"/>
        <w:rPr/>
      </w:pPr>
      <w:r>
        <w:rPr/>
      </w:r>
    </w:p>
    <w:p>
      <w:pPr>
        <w:pStyle w:val="Normal"/>
        <w:ind w:left="16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Usklađenost ciljeva, strategija i programa s dokumentima dugoročnog razv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e ustanove ne donose strateške, već godišnje planove (GPP i školski kurikulum) prema Nastavnom planu i programu  i Nacionalnom okvirnom kurikulumu koje je donijelo Ministarstvo znanosti, obrazovanja i mladih.</w:t>
      </w:r>
    </w:p>
    <w:p>
      <w:pPr>
        <w:pStyle w:val="Normal"/>
        <w:jc w:val="both"/>
        <w:rPr/>
      </w:pPr>
      <w:r>
        <w:rPr/>
        <w:t>Financijski planovi se ne odnose na nastavnu, nego na fiskalnu godinu i to je najveći razlog odstupanjima u izvršenju financijskih p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Ishodište i pokazatelji na kojima se zasnivaju izračuni i ocjene potrebnih sredstava za provođenje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zvori sredstava za financiranje ra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prihodi i primici, skupina 636, državni proračun za financiranje rada zaposlenika, prehrana učenika, higijenski uloš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prihodi i primici, skupina 671, županijski proračun za materijalne troškove poslovanja i obnovu nefinancijske imo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iti prihodi 661 (najamnina dvorane, stanova i stari papi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po posebnim propisima, skupina 652, sastoje se od prihoda  za  osiguranje učenika od nesretnog slučaja i  za provedbu dodatnih aktivnosti ško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ći BPŽ – skupina 639 (projekti pomoćnici u nastav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cije -  skupina 6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BPŽ – skupina 671 (školska shema i medni da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iz državnog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ihodi iz državnog proračuna odnose se na plaće i ostale troškove za zaposlene, mentorstvo, te za kupnju knjiga, udžbenika , te informatičke opr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tekuće i investicijsko održavanje ne planiramo jer ih plaća Županija direkt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on izračuna prava na stvarne troškove škole na osnovi kriterija (po učeniku, po razrednim odjelima…) planira materijalne rashode i ostale financijske rashode na temelju stvarnih trošk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razvojnih programa nije sačinjen, jer za njega nisu osigurana sredstva, osnivač nam osigurava sredstva za tekuće i investicijsko održavanje samo u okviru minimalnog standar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lastite prihode </w:t>
      </w:r>
      <w:r>
        <w:rPr/>
        <w:t>čine prihodi od iznajmljivanja školskog prostora, skupljanja starog papira i prihodi od Zadruge</w:t>
      </w:r>
      <w:r>
        <w:rPr>
          <w:b/>
        </w:rPr>
        <w:t xml:space="preserve">. </w:t>
      </w:r>
      <w:r>
        <w:rPr/>
        <w:t>Prihodi od iznajmljivanja školskog prostora će se koristiti za kupnju garderobnih ormarića za pohranu stvari učenika, a prihodi od starog papira koristit će se za potrebe učenika u ostalim oblicima odgojno-obrazovnog rada (dodatna, INA). Dok prihodi ostvareni od rada Zadruge koristit se za repromaterijal potreban za nesmetan rad Zadruge a višak sredstava utrošit će se isključivo za  potrebe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namjenski prihodi od sufinanciranja</w:t>
      </w:r>
      <w:r>
        <w:rPr/>
        <w:t xml:space="preserve"> obuhvaćaju prihode premije osiguranja učenika, izvanučionične nastave, posjeta kazalištu, muzejima, izložbama (ako škola organizira prijev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>Obrazloženje prenesenog manjka odnosno viška</w:t>
      </w:r>
    </w:p>
    <w:p>
      <w:pPr>
        <w:pStyle w:val="Normal"/>
        <w:jc w:val="both"/>
        <w:rPr/>
      </w:pPr>
      <w:r>
        <w:rPr/>
        <w:t>Slijedom provedenih poslovnih događaja i očekivanih rashoda i prihoda, u financijskom planu predviđen je kao rezultat višak koji se prenosi u slijedeću godinu i namjerava potrošiti u slijedeće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Izvještaji o postignutim ciljevima i rezultatima programa temeljenim na pokazateljima uspješnosti iz nadležnosti proračunskog korisnika u prethodnoj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  je Godišnji plan i programom rada Škole za šk.god. 2023./202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5 učenika je uspješno završilo razr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enici su sudjelovali na mnogim županijskim natjecanj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slenici su se stručno usavršavali na seminarima, stručnim vijećima i drugim oblicima edukacije i svoja znanja implementiraju u poučavanju učenika u nasta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Ravnateljica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Jasna Butumović, prof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4:00Z</dcterms:created>
  <dc:creator>korisnik</dc:creator>
  <dc:description/>
  <cp:keywords/>
  <dc:language>en-US</dc:language>
  <cp:lastModifiedBy>Ankica</cp:lastModifiedBy>
  <cp:lastPrinted>2024-11-19T10:00:00Z</cp:lastPrinted>
  <dcterms:modified xsi:type="dcterms:W3CDTF">2024-11-19T11:23:00Z</dcterms:modified>
  <cp:revision>17</cp:revision>
  <dc:subject/>
  <dc:title>Osnovna škola „Matija Antun Relković“</dc:title>
</cp:coreProperties>
</file>