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Broj RKP-a:   92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obveznika: O.Š. Matija Antun Relković, Dav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494834506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obveznika: Ignjata Brlić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ina: 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djel: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djelatnosti: 85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Županije: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e proračunskih korisnika za razdoblje 01.01.-31.12.2024 .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novna škola „Matija Antun Relković“ Davor posluje u skladu sa Zakonom o odgoju i obrazovanju u osnovnoj i srednjoj školi, Pravilnikom o financijskom izvještavanju u proračunskom računovodstvu, Pravilnikom o proračunskom računovodstvu i Računskom plan te Statutom škole. Odgovorna osoba za zastupanje je ravnateljica Jasna Butumović, a bilješke uz financijske izvještaje je sastavila voditeljica računovodstva Ankica Matošev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. OBRAZAC: OBVEZ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obuhvaća sve obveze zatečene, nastale i podmirene u izvještajnom razdoblju, a koje se odnose na materijalne rashode, rashode vezane za zaposlene, te rashode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</w:t>
      </w:r>
      <w:r>
        <w:rPr>
          <w:sz w:val="22"/>
          <w:szCs w:val="22"/>
        </w:rPr>
        <w:t xml:space="preserve">. pozicija V001 - početno stanje s 1.siječnja 2024. odgovara stanju obveza na kraju prosinca 2023.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2</w:t>
      </w:r>
      <w:r>
        <w:rPr>
          <w:sz w:val="22"/>
          <w:szCs w:val="22"/>
        </w:rPr>
        <w:t>. pozicija D 23 - stanje dospjelih obveza na kraju izvještajnog razdoblja iznosi 2.306,03 eura, a odnose se na rashode nastale tijekom 12.mj.2024.g. s datumom dospijeća do 31.12.2024.g ( računi 1.878,13 eura i putni nalozi 12/24 427,90 eura) i njihovo podmirenje očekujemo do 60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3.</w:t>
      </w:r>
      <w:r>
        <w:rPr>
          <w:sz w:val="22"/>
          <w:szCs w:val="22"/>
        </w:rPr>
        <w:t xml:space="preserve"> pozicija ND23 – stanje nedospjelih obveza na kraju izvještajnog razdoblja iznosi 80.136,42 eura, a odnosi se na zaposlene u iznosu 76.184,01 euro, obveze za materijalne rashode u iznosu 2.442,91 euro, plaće za pomoćnike u nastavi 12.mj.u iznosu 1.153,35 eura, oporezivi prijevoz za 12.mj. u iznosu od 188,15 eura i naknada za nezapošljavanje invalida 168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4.</w:t>
      </w:r>
      <w:r>
        <w:rPr>
          <w:sz w:val="22"/>
          <w:szCs w:val="22"/>
        </w:rPr>
        <w:t xml:space="preserve"> pozicija V010 – međusobne obveze proračunskih korisnika odnose se na bolovanje na teret HZZO-a u iznosu 596,29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BRAZAC: BILAN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a broj 5. – Obvezna bilješka uz Bilancu – </w:t>
      </w:r>
      <w:r>
        <w:rPr>
          <w:sz w:val="22"/>
          <w:szCs w:val="22"/>
        </w:rPr>
        <w:t>prilog 1.kazuje da školska ustanova nema iskazane podatke u svojoj Bilanci o sudskim sporovima u tije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ilješka broj 6. </w:t>
      </w:r>
      <w:r>
        <w:rPr>
          <w:sz w:val="22"/>
          <w:szCs w:val="22"/>
        </w:rPr>
        <w:t>pozicija B002 –Amortizacija je obračunata po važećim stopama i nema značajnih odstup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7.</w:t>
      </w:r>
      <w:r>
        <w:rPr>
          <w:sz w:val="22"/>
          <w:szCs w:val="22"/>
        </w:rPr>
        <w:t xml:space="preserve"> pozicija 022 veća – zbog rekonstrukcije školske kuhinje (investicijsko ulaganje u objekt i u postrojenje i opremu koju je financirala Župan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lješka broj 8</w:t>
      </w:r>
      <w:r>
        <w:rPr>
          <w:sz w:val="22"/>
          <w:szCs w:val="22"/>
        </w:rPr>
        <w:t>. pozicija 042 veća – zbog opremanja školske kuhinje  od strane Župan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9.</w:t>
      </w:r>
      <w:r>
        <w:rPr>
          <w:sz w:val="22"/>
          <w:szCs w:val="22"/>
        </w:rPr>
        <w:t xml:space="preserve"> pozicija 129 i pozicija 239 – manja- refundacija naknade plaća za bolovanja na teret HZZO-a izvršena je po Uputi Ministarstva financija više puta ove godine, tako da je ostao iznos od  596,29 eura koji se odnosi samo na 11.mj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0.</w:t>
      </w:r>
      <w:r>
        <w:rPr>
          <w:sz w:val="22"/>
          <w:szCs w:val="22"/>
        </w:rPr>
        <w:t xml:space="preserve"> pozicija 166 – potraživanja za najam školskog prostora koja nisu plaćena do kraja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1.</w:t>
      </w:r>
      <w:r>
        <w:rPr>
          <w:sz w:val="22"/>
          <w:szCs w:val="22"/>
        </w:rPr>
        <w:t xml:space="preserve"> pozicija 167 – iznos 3.235,13 eura sastoji se od 1.076,51 eura iz izvora vlastitih prihoda, prihoda od posebne namjene u iznosu od 92,91 euro, iz izvora pomoći u iznosu 1.632,23 eura i 433,48 eura iz izvora prehrane M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2.</w:t>
      </w:r>
      <w:r>
        <w:rPr>
          <w:sz w:val="22"/>
          <w:szCs w:val="22"/>
        </w:rPr>
        <w:t xml:space="preserve"> pozicija 92211 – Višak prihoda poslovanja i šifra 92222 Manjak prihoda od nefinancijske imovine-propisana korekcija rezultata je proknjižena u iznosu 748,63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OBRAZAC : IZVJEŠTAJ O PRIHODIMA I RASHODIMA, PRIMICIMA I IZDACI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3.</w:t>
      </w:r>
      <w:r>
        <w:rPr>
          <w:sz w:val="22"/>
          <w:szCs w:val="22"/>
        </w:rPr>
        <w:t xml:space="preserve"> pozicija 6362 – sastoji se od kapitalne pomoći od strane MZO za udžbenike u iznosu 75,63 eura, za lektiru u iznosu 42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4.</w:t>
      </w:r>
      <w:r>
        <w:rPr>
          <w:sz w:val="22"/>
          <w:szCs w:val="22"/>
        </w:rPr>
        <w:t xml:space="preserve"> pozicija 663 - ostvarena donacija u naravi od Konzuma iz akcije „Veliki, mali talenti“ – evidentirano odobrenjem i zaduženjem odgovarajućih računa (3,4/66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5.</w:t>
      </w:r>
      <w:r>
        <w:rPr>
          <w:sz w:val="22"/>
          <w:szCs w:val="22"/>
        </w:rPr>
        <w:t xml:space="preserve"> pozicija 3239 – veća zbog troškova povezani sa obilježavanjem 250.obljetnice školstva u PŠ Orub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lješka broj 16</w:t>
      </w:r>
      <w:r>
        <w:rPr>
          <w:sz w:val="22"/>
          <w:szCs w:val="22"/>
        </w:rPr>
        <w:t>. pozicija 9221-9222 manjak prihoda i primitaka preneseni – veći preneseni manjak prihoda poslovanja za 1.259,12 eura zbog povrata sredstava u MZO koji se odnosi na prehranu prethodne godine za razdoblje od 09.-11.mj. 2023.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7.</w:t>
      </w:r>
      <w:r>
        <w:rPr>
          <w:sz w:val="22"/>
          <w:szCs w:val="22"/>
        </w:rPr>
        <w:t xml:space="preserve"> pozicija Y006 – manjak prihoda u iznosu 2.667,16 eura sastoji se od stvarnog viška poslovanja u iznosu 3.235,13 eura (na 167) i manjka od nastalih rashoda koji se odnose na 12.mj.2024.g., neplaćeni računi u iznosu od 4.748,94 eura i plaće pomoćnika u nastavi u iznosu 1.153,35 eu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BRAZAC P-VRI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8.</w:t>
      </w:r>
      <w:r>
        <w:rPr>
          <w:sz w:val="22"/>
          <w:szCs w:val="22"/>
        </w:rPr>
        <w:t xml:space="preserve">  pozicija P003 povećanje u vrijednosti imovine u iznosu od 7.753,75 eura odnosi se na renoviranje školske kuhinje financirane od strane Župan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19.</w:t>
      </w:r>
      <w:r>
        <w:rPr>
          <w:sz w:val="22"/>
          <w:szCs w:val="22"/>
        </w:rPr>
        <w:t xml:space="preserve"> pozicija P018 povećanje u obujmu imovine u iznosu 79.340,47 – MZO prijenos imovine CKR u iznosu od 26.945,03 eura  i  opremanje školske kuhinje u iznosu od 52.395,44 eura od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20</w:t>
      </w:r>
      <w:r>
        <w:rPr>
          <w:sz w:val="22"/>
          <w:szCs w:val="22"/>
        </w:rPr>
        <w:t>. pozicija P020 povećanje obujma imovine u iznosu 8.425,28 eura za opremanje školske kuhinje od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BRAZASC 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ješka broj 21.</w:t>
      </w:r>
      <w:r>
        <w:rPr>
          <w:sz w:val="22"/>
          <w:szCs w:val="22"/>
        </w:rPr>
        <w:t xml:space="preserve"> pozicija 96 - rashodi za namirnice u školskoj kuhinji su veći zbog porasta cijena namirnica i sva djeca su korisnici preh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ica 1.Popis sudskih sporova u tijeku – izvanbilančni za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3"/>
        <w:gridCol w:w="846"/>
        <w:gridCol w:w="869"/>
        <w:gridCol w:w="965"/>
        <w:gridCol w:w="1205"/>
        <w:gridCol w:w="1227"/>
        <w:gridCol w:w="1178"/>
        <w:gridCol w:w="11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eni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tel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žeti opis prirode pos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glavn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financijskog učin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o vrijeme odljeva ili priljeva sredsta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udskog sp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govorna osoba za sastavljanje                                           Odgovorna osoba proračunskog koris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ijskog izvješta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kica Matošević                                                                   Jasna Butumović, pro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predaje financijskog izvještaja: 29.01.2025.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a kontakt i kontakt broj: Ankica Matošević ; 035/347-4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7:00Z</dcterms:created>
  <dc:creator>korisnik</dc:creator>
  <dc:description/>
  <cp:keywords/>
  <dc:language>en-US</dc:language>
  <cp:lastModifiedBy>Ankica</cp:lastModifiedBy>
  <cp:lastPrinted>2025-01-29T10:26:00Z</cp:lastPrinted>
  <dcterms:modified xsi:type="dcterms:W3CDTF">2025-01-29T09:35:00Z</dcterms:modified>
  <cp:revision>120</cp:revision>
  <dc:subject/>
  <dc:title>ŽUPANIJA BRODSKO POSAVSKA                                                                                       Razina 31</dc:title>
</cp:coreProperties>
</file>